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MBG230-BİTKİ BİYOLOJİS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545530087"/>
            <w:bookmarkStart w:id="1" w:name="__Fieldmark__0_545530087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545530087"/>
            <w:bookmarkStart w:id="3" w:name="__Fieldmark__1_545530087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545530087"/>
            <w:bookmarkStart w:id="5" w:name="__Fieldmark__2_54553008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HASAN KORKMA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leküler biyoloji ve genetik alanında kuramsal ve uygulamalı bilgilere sahip olma, güncel teknikleri ve analiz yöntemlerini kullanabilme [ 4,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3,86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4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3,8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 [2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4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1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1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43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14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29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1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HASAN KORKM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09:57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